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25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2562-4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Трубицыной (Наприенко) В.Р., * года рождения, уроженки *, зарегистрированной и проживающей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3 февраля 2025 года проживая по адресу: *, Трубицына (Наприенко) В.Р. будучи привлеченной постановлением № 346/2024м от 02 декабря 2024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рубицына (Наприенко) В.Р. </w:t>
      </w:r>
      <w:r>
        <w:rPr>
          <w:rFonts w:eastAsia="Calibri"/>
          <w:sz w:val="28"/>
          <w:szCs w:val="28"/>
        </w:rPr>
        <w:t xml:space="preserve">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Трубицыной (Наприенко) В.Р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рубицыной (Наприенко) В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20/2025 от 09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рубицыной (Наприенко) В.Р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46/2024м от 02 декабря 2024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Трубицына (Наприенко) В.Р. подвергнута административному наказанию в виде административного штрафа в размере 2000 рублей. Указанное постановление вступило в законную силу 13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346/2024м от 02 декабря 2024 Трубицыной (Наприенко) В.Р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февраля 2025 года, в связи с чем указанная в протоколе об административном правонарушении дата совершения Трубицыной (Наприенко) В.Р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рубицыной (Наприенко) В.Р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рубицыной (Наприенко) В.Р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рубицыной (Наприенко) В.Р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рубицыну (Наприенко) В.Р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252520113, идентификатор плательщика: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